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91"/>
        <w:gridCol w:w="4181"/>
      </w:tblGrid>
      <w:tr>
        <w:trPr>
          <w:trHeight w:val="1924" w:hRule="atLeast"/>
        </w:trPr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Отдел Управл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tt-RU"/>
              </w:rPr>
              <w:t>Исполнительного комитета муниципального образования города Казани по Авиастроительному и  Ново-Савиновскому район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г.Казань, ул.Волгоградская, 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Тел./факс (843)522-89-82,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>mail: 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ns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tata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 w:eastAsia="en-US"/>
              </w:rPr>
            </w:pPr>
            <w:r>
              <w:rPr>
                <w:b/>
                <w:bCs/>
                <w:sz w:val="16"/>
                <w:szCs w:val="1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-8890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 xml:space="preserve">Казан шәһәре муниципаль берәмлег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Башкарма комитеты Мәгариф идарәсенең Авиатөзелеш һәм Яңа Савин  районн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420044, Казан</w:t>
            </w:r>
            <w:r>
              <w:rPr>
                <w:b/>
                <w:bCs/>
                <w:sz w:val="16"/>
                <w:szCs w:val="16"/>
              </w:rPr>
              <w:t xml:space="preserve"> ш.</w:t>
            </w:r>
            <w:r>
              <w:rPr>
                <w:b/>
                <w:bCs/>
                <w:sz w:val="16"/>
                <w:szCs w:val="16"/>
                <w:lang w:val="tt-RU"/>
              </w:rPr>
              <w:t>,  Волгоград урамы, 32 нче йорт                                                       Тел./факс (843)522-89-82,  522-89-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E</w:t>
            </w:r>
            <w:r>
              <w:rPr>
                <w:b/>
                <w:bCs/>
                <w:sz w:val="16"/>
                <w:szCs w:val="16"/>
                <w:lang w:val="tt-RU"/>
              </w:rPr>
              <w:t>-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mail 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sz w:val="16"/>
                <w:szCs w:val="16"/>
                <w:lang w:val="pt-BR"/>
              </w:rPr>
              <w:t>roons@inbox.ru</w:t>
            </w:r>
            <w:r>
              <w:rPr>
                <w:b/>
                <w:bCs/>
                <w:sz w:val="16"/>
                <w:szCs w:val="16"/>
                <w:lang w:val="tt-RU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roo.ns@tatar.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spacing w:lineRule="auto" w:line="336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        </w:t>
      </w:r>
      <w:r>
        <w:rPr>
          <w:b/>
          <w:bCs/>
          <w:sz w:val="28"/>
          <w:szCs w:val="28"/>
          <w:lang w:val="tt-RU"/>
        </w:rPr>
        <w:t>ПРИКАЗ                                                                     БОЕРЫК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 «17» апреля 2020 год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№</w:t>
      </w:r>
      <w:r>
        <w:rPr>
          <w:b/>
          <w:bCs/>
          <w:sz w:val="28"/>
          <w:szCs w:val="28"/>
        </w:rPr>
        <w:t xml:space="preserve"> 122-О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ов мероприятий        по реализации Концепции преподавания предметных областей  в общеобразовательных организациях Республики Татарстан на 2020 – 2024  годы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унктов Планов мероприятий по реализации Концепции преподавания предметных областей в образовательных организациях Российской Федерации, реализующих основные общеобразовательные программы, на 2020 – 2024 годы, утвержденных на заседании Коллегии Министерства просвещения Российской Федерации, утверждённых приказами Министерства просвещения Российской Федерации и приказами Министерства образования и науки Республики Татарстан от 09.04.2020 № под-522/20, № под-523/20, от 10.04.2020 № под-527/20, № под-528/20, № под-529/20 «Об утверждении плана мероприятий по реализации Концепции преподавания учебного предмета в общеобразовательных организациях Республики Татарстан на 2020 – 2024 годы»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ланы мероприятий (дорожные карты) по</w:t>
        <w:br/>
        <w:t>реализации концепций преподавания учебных предметов «Обществознание», «Основы безопасности жизнедеятельности», «Физическая культура», «Искусство» и «Технология»  на 2020-2024 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 методическому сектору (Э.К.Бронни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нтроль за реализацией планов мероприятий (дорожных карт) по реализации концепций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учное, методическое и информационное сопровождение реализации планов мероприятий (дорожных карт) по реализации концепций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ежеквартально представлять отчет о выполнении Плана мероприятий в Министерство образования и наук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реализацию планов мероприятий (дорожных карт) по реализации концепций преподавания учебных предметов «Обществознание», «Основы безопасности жизнедеятельности», «Физическая культура», «Искусство» и «Технология» на 2020-202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школьные планы мероприятий (дорожные карты) по реализации концепций преподавания учебных предметов «Обществознание», «Основы безопасности жизнедеятельности», «Физическая культура», «Искусство» и «Технология» на 2020-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Г.Г.Латышева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sz w:val="28"/>
          <w:szCs w:val="28"/>
        </w:rPr>
      </w:pPr>
      <w:r>
        <w:rPr>
          <w:sz w:val="28"/>
          <w:szCs w:val="28"/>
        </w:rPr>
        <w:t xml:space="preserve">Исп. Э.К.Бронникова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122-О от 17.04.2020г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реализации Концепции преподавания учебного предмета «Обществознание» в общеобразовательных организациях Авиастроительного и </w:t>
      </w:r>
    </w:p>
    <w:p>
      <w:pPr>
        <w:pStyle w:val="Normal"/>
        <w:jc w:val="center"/>
        <w:rPr/>
      </w:pPr>
      <w:r>
        <w:rPr/>
        <w:t>Ново-Савиновского районов г.Казани на 2020 – 2024  годы</w:t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3"/>
        <w:gridCol w:w="2490"/>
        <w:gridCol w:w="2020"/>
        <w:gridCol w:w="1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>
                <w:trHeight w:val="127" w:hRule="atLeast"/>
              </w:trPr>
              <w:tc>
                <w:tcPr>
                  <w:tcW w:w="10219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</w:t>
                  </w:r>
                  <w:r>
                    <w:rPr>
                      <w:b/>
                    </w:rPr>
                    <w:t>1. Организационно-правовое обеспечение образователь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 реализации Концепции отделами (управлениями)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Татарст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С ИМО по Авиастроительному и Ново-Савиновскому районам руководители РМ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93" w:type="dxa"/>
              <w:jc w:val="left"/>
              <w:tblInd w:w="35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>
                <w:trHeight w:val="127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Default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2.Общесистемные мероприяти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уализация стажировочных площадок в части продвижения лучших практик преподавания учебного предмета «Обществозна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С ИМО по Авиастроительному и Ново-Савиновскому районам </w:t>
            </w:r>
            <w:r>
              <w:rPr>
                <w:color w:val="000000"/>
                <w:shd w:fill="FFFFFF" w:val="clear"/>
              </w:rPr>
              <w:t>руководители О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III квартал ежегод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Форуме учителей  обществознания и истории, руководителей районных методических объедин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общественно-профессиональных сообществ учителей истории и обществозна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С ИМО по Авиастроительному и Ново-Савиновскому районам </w:t>
            </w:r>
            <w:r>
              <w:rPr>
                <w:color w:val="000000"/>
                <w:shd w:fill="FFFFFF" w:val="clear"/>
              </w:rPr>
              <w:t>руководители О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научных, образовательных организаций из субъектов Российской Федерации к проведению учебно-тренировочных сборов по истории и обществозн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</w:t>
            </w:r>
            <w:r>
              <w:rPr/>
              <w:t>уководители РМ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открытой специализированной профессиональной сети, содержащей методические материалы, описание лучших практик, курсы повышения квалификации, профессиональные форумы, дистанционный обмен опыто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</w:t>
            </w:r>
            <w:r>
              <w:rPr/>
              <w:t>уководители Р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2 го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Координационного совета по преподаванию обществознания на базе ГАОУ ДПО «ИРО Р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р</w:t>
            </w:r>
            <w:r>
              <w:rPr/>
              <w:t>уководители Р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1 го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 </w:t>
            </w:r>
            <w:r>
              <w:rPr>
                <w:rFonts w:eastAsia="Calibri"/>
                <w:color w:val="000000"/>
                <w:shd w:fill="FFFFFF" w:val="clear"/>
              </w:rPr>
              <w:t>квартал 2021 г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содержательным компонентам Концепции с привлечением ведущих учебно-научных центров обществоведческих наук, в том числе с использованием возможностей информационно-телекоммуникационной сети «Интерне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С ИМО по Авиастроительному и Ново-Савиновскому районам </w:t>
            </w:r>
            <w:r>
              <w:rPr>
                <w:color w:val="000000"/>
                <w:shd w:fill="FFFFFF" w:val="clear"/>
              </w:rPr>
              <w:t>руководители О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оводители РМО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сопровождения республиканского и регионального этапа всероссийских олимпиад школьников по дисциплинам, составляющим предметную область «Обществозна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Систематизация и углубление знаний обучающихся общеобразовательных организаций посредством проведения учебно-тренировочных сборов по преподаванию учебного предмета «Обществознание» в рамках проведения профильных сме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3. Содержание образовательных програм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ециализированных программ в рамках подготовки обучающихся, участвовавших в олимпиадном движении Республики Татарстан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Руководители РМ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тодического и библиотечного сопровождения всероссийской олимпиады школьников на различных этапах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Руководители ОО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ческое тестирование по учебному предмету «Обществознание», 8 кл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ГБУ «РЦМ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</w:rPr>
              <w:t>УМС ИМ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0 – 2024 годы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октябрь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4. Воспитание и социализация обучающихс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участия обучающихся в общественно значимых социальных, в том числе волонтерских, проект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С ИМО по Авиастроительному и Ново-Савиновскому районам 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й интеграции рабочих программ с программой воспитания и социализации обучающихс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Р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(постоянно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5. Обеспечение условий реализации образовательного процесс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целевых семинарах, мастер-классах в по обновлению форм, методов, средств обучения в преподавании предмета «Обществозна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Р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блемных семинарах по средствам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МС ИМО по Авиастроительному и Ново-Савиновскому районам руководители РМО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дополнительного профессионального образования учителей в части формирования компетенций, необходимых для ведения образовательной деятельности с использованием электронного обучения и дистанционных образовательных технологий, современных технических средств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С ИМО по Авиастроительному и Ново-Савиновскому районам 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квартал 2021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сопровождение педагогических и руководящих работников общеобразовательных организаций по реализации Концепции. Проведение тематических консультаций для педагогов, образовательных организаций, специалистов и методистов муниципальных методических служб, (в том числе через онлайн консультирова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С ИМО по Авиастроительному и Ново-Савиновскому районам руководители О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6. Дополнительное образование обучающихс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тодических рекомендации по совершенствованию механизмов координации и интеграции внеурочной деятельности и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Р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0 – 2021 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hd w:fill="FFFFFF" w:val="clear"/>
              </w:rPr>
              <w:t>(</w:t>
            </w:r>
            <w:r>
              <w:rPr>
                <w:rFonts w:eastAsia="Calibri"/>
                <w:shd w:fill="FFFFFF" w:val="clear"/>
                <w:lang w:val="en-US"/>
              </w:rPr>
              <w:t xml:space="preserve">IV </w:t>
            </w:r>
            <w:r>
              <w:rPr>
                <w:rFonts w:eastAsia="Calibri"/>
                <w:shd w:fill="FFFFFF" w:val="clear"/>
              </w:rPr>
              <w:t>квартал 2021 г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системы оценивания достижений, в том числе сети региональных центров дополнительного образования (олимпиадное движ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1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V </w:t>
            </w:r>
            <w:r>
              <w:rPr>
                <w:rFonts w:eastAsia="Calibri"/>
                <w:color w:val="000000"/>
                <w:shd w:fill="FFFFFF" w:val="clear"/>
              </w:rPr>
              <w:t>квартал 2021 года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обобщение лучших практик системы зачета результатов дополнительного образования при реализации основной образовательной программы общеобразовательной организа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2 – 2024 годы (постоянно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7. Популяризация учебного предмет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региональных мероприятий просветительского и образовательного характера, направленных на формирование социально активной, уважающей закон и правопорядок лич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С ИМО по Авиастроительному и Ново-Савиновскому районам руководители Р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едставителей научных, образовательных организаций, ведомств к организации и проведению мероприятий просветительского и образовательного характер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уководители РМО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ых мероприятий для обучающихся по учебному предмету «Обществозна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С ИМО по Авиастроительному и Ново-Савиновскому районам руководители Р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учителя истории и обществозн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мероприятий для учителей истории и обществозна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УМС ИМО по Авиастроительному и Ново-Савиновскому районам руководители РМ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О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опыта образовательных организаций Республики Татарстан по реализации Концепции преподавания учебного предмета «Обществознание» в Республике Татарстан в рамках конференций, круглых стол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образовательные организации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8. Мониторинг и управление ходом реализации Календарного пла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выполнения республиканских планов реализации Конце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МС ИМО по Авиастроительному и Ново-Савиновскому районам </w:t>
            </w:r>
            <w:r>
              <w:rPr>
                <w:color w:val="000000"/>
                <w:shd w:fill="FFFFFF" w:val="clear"/>
              </w:rPr>
              <w:t>руководители ОО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и РМ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год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беспечение информационного сопровождения мероприятий реализации Конце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УМС ИМО по Авиастроительному и Ново-Савиновскому районам обще</w:t>
            </w:r>
            <w:r>
              <w:rPr>
                <w:rFonts w:eastAsia="Calibri"/>
                <w:color w:val="000000"/>
                <w:shd w:fill="FFFFFF" w:val="clear"/>
              </w:rPr>
              <w:t xml:space="preserve">образовательные организ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годы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/>
        <w:t>по реализации Концепции преподавания учебного предмета «Основы безопасности жизнедеятельности» в общеобразовательных организациях Авиастроительного и Ново-Савиновского районов г.Казани на 2020 – 2024  г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28"/>
        <w:gridCol w:w="2907"/>
        <w:gridCol w:w="1593"/>
        <w:gridCol w:w="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/п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мероприятий по реализации Концепции преподавания учебного предмета «Основы безопасности жизнедеятельности» (далее – ОБЖ) в общеобразовательных организациях Авиастроительного и Ново-Савиновского районо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С ИМО по </w:t>
            </w:r>
            <w:r>
              <w:rPr/>
              <w:t>Авиастроительному и Ново-Савиновскому районам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ажировочных площадок в части продвижения лучших практик преподавания учебного предмета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год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II </w:t>
            </w:r>
            <w:r>
              <w:rPr>
                <w:rFonts w:eastAsia="Calibri"/>
                <w:color w:val="000000"/>
                <w:shd w:fill="FFFFFF" w:val="clear"/>
              </w:rPr>
              <w:t>квартал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о-профессиональных сообществ учителей-предметников по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С 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научных, образовательных организаций во время подготовки на учебно-тренировочных сборах по основам безопасности жизне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годы 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действующих спасателей МЧС, представителей красного креста, скорой помощи, ГИБДД, МВД и других для проведения индивидуальных консультаци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иблиотечного фонда, открытого доступа к сайтам МЧС и Министерства обороны Р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елевых семинаров, мастер-классов, вебинаров по обновлению форм, методов, средств обучения в преподавании предмета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-2024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год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3. Содержание образовательных програм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ршенствование проведения республиканских олимпиад по учебному предмету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ГАОУ «РОЦ» МОиН 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4. Воспитание и социализация обучающих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обучающихся в общественно значимых, в том числе волонтерских, проектах («Российское движение школьников», «Школа безопасноти», «Юнармия», «Юный пожарный», «Юный инспектор движения, школьные профильные объедин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сероссийских детско-юношеских движений («Российское движение школьников», «Школа безопасноти», «Юнармия», «Юный пожарный», «Юный инспектор движения, школьные профильные объединения», клубы и други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интеграции образовательных программ по ОБЖ с программами воспитания и социализации обучающихся в области безопас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РМ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1 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(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 </w:t>
            </w:r>
            <w:r>
              <w:rPr>
                <w:rFonts w:eastAsia="Calibri"/>
                <w:color w:val="000000"/>
                <w:shd w:fill="FFFFFF" w:val="clear"/>
              </w:rPr>
              <w:t>квартал 2021 год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ражданской оборон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годы</w:t>
            </w:r>
          </w:p>
          <w:p>
            <w:pPr>
              <w:pStyle w:val="Normal"/>
              <w:jc w:val="both"/>
              <w:rPr/>
            </w:pPr>
            <w:r>
              <w:rPr/>
              <w:t>(октябрь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вгуст-сентябрь)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го открытого урока по основам безопасности жизне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 xml:space="preserve">Авиастроительного и Ново-Савиновского райо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годы</w:t>
            </w:r>
          </w:p>
          <w:p>
            <w:pPr>
              <w:pStyle w:val="Normal"/>
              <w:jc w:val="both"/>
              <w:rPr/>
            </w:pPr>
            <w:r>
              <w:rPr/>
              <w:t>(апрель,</w:t>
            </w:r>
          </w:p>
          <w:p>
            <w:pPr>
              <w:pStyle w:val="Normal"/>
              <w:jc w:val="both"/>
              <w:rPr/>
            </w:pPr>
            <w:r>
              <w:rPr/>
              <w:t>октябрь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-конкурс на лучшую общеобразовательную организацию по учебному предмету «Основы безопасности жизнедеятельности»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графику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1418" w:leader="none"/>
                <w:tab w:val="right" w:pos="14570" w:leader="none"/>
              </w:tabs>
              <w:spacing w:lineRule="auto" w:line="240"/>
              <w:ind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ум преподавателей-организаторов учебного предмета «Основы безопасности жизнедеятельности», методистов управлений (отделов) образова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1418" w:leader="none"/>
                <w:tab w:val="right" w:pos="145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– 2024  годы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1418" w:leader="none"/>
                <w:tab w:val="right" w:pos="145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1418" w:leader="none"/>
                <w:tab w:val="right" w:pos="14570" w:leader="none"/>
              </w:tabs>
              <w:spacing w:lineRule="auto" w:line="240"/>
              <w:ind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совещание (мастер-классы) по организации и проведению межрегионального конкурса по учебному предмету «Учитель года по курсу «Основы безопасности жизнедеятельн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  годы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1418" w:leader="none"/>
                <w:tab w:val="right" w:pos="1457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график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есного взаимодействия органов управления образованием исполнительных комитетов городских округов и муниципальных районов с управлениями (отделами) МЧС Республики Татарстан по городским округам и муниципальным районам, местными пожарно-спасательными гарнизонами по отдельным вопросам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4 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отдельному графи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5. Обеспечение условий реализации образовательного процес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оцедуры аттестации учителей и преподавателей-организаторов  ОБЖ с учетом практико-ориентированного характера учебного предмета ОБ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rFonts w:eastAsia="Calibri"/>
                <w:lang w:val="en-US"/>
              </w:rPr>
              <w:t xml:space="preserve">IV </w:t>
            </w:r>
            <w:r>
              <w:rPr>
                <w:rFonts w:eastAsia="Calibri"/>
              </w:rPr>
              <w:t>квартал 2023 го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агогической межрегиональной конференции «Эйдос безопасности» или «Фестиваль педагогических идей» по модернизации материально-технической базы и программного обеспечения курса ОБЖ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6. Дополнительное образование обучающих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мероприятий просветительского и образовательного характера, направленных на углубление самостоятельного освоения образовательных программ по ОБЖ, развитие интереса к вопросам безопасности, создание и внедрение эффективных практик дополнительного образования, закрепляющих навыки безопасного поведения у детей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остранение и внедрение успешных инновационных практик организации внеурочной деятельности, направленных на развитие у обучающихся мотивации к безопасной жизни и формирование культуры безопасного поведени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1 год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Республиканские соревнования учащихся Республики Татарстан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«Школа безопасн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75" w:hanging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 годы</w:t>
            </w:r>
          </w:p>
          <w:p>
            <w:pPr>
              <w:pStyle w:val="Normal"/>
              <w:widowControl w:val="false"/>
              <w:ind w:left="147" w:right="75" w:hanging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7. Мониторинг и управление ходом реализации Концеп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беспечение информационного сопровождения мероприятий реализации Концепц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Руководители ОО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годы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1418" w:right="1245" w:hanging="0"/>
        <w:jc w:val="center"/>
        <w:rPr/>
      </w:pPr>
      <w:r>
        <w:rPr/>
        <w:t>ПЛАН МЕРОПРИЯТИЙ</w:t>
      </w:r>
    </w:p>
    <w:p>
      <w:pPr>
        <w:pStyle w:val="Normal"/>
        <w:ind w:left="1418" w:right="1245" w:hanging="0"/>
        <w:jc w:val="center"/>
        <w:rPr/>
      </w:pPr>
      <w:r>
        <w:rPr/>
        <w:t>по реализации Концепции преподавания учебного предмета «Физическая культура» в общеобразовательных организациях Авиастроительного и Ново-Савиновского районов г.Казани  на 2020-2024 г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39"/>
        <w:gridCol w:w="2632"/>
        <w:gridCol w:w="2284"/>
        <w:gridCol w:w="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  <w:tab/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реализации Концепции преподавания учебного предмета «Физическая культура» в общеобразовательных организациях Авиастроительного и Ново-Савиновского районов г.Казан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b/>
              </w:rPr>
              <w:t>2. Общесистем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стажировочных площадок в части продвижения лучших практик преподавания учебного предмета «Физическая культу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III квартал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 районных методических объединений предметной области «Физическая культу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Авиастроительного и Ново-Савиновского районов г.Казани, руководители Р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держание образовательн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ециализированных программ в рамках подготовки обучающихся, участвовавших в олимпиадном движении Республики Татарстан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тодического и библиотечного сопровождения всероссийской олимпиады школьников на различных этапах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4. Воспитание и социализация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й интеграции образовательных программ по учебному предмету «Физическая культура» с программами внеурочной деятельности, воспитания обучающихс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5. Обеспечение условий образов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целевых семинаров, мастер-классов по обновлению форм, методов, средств обучения в преподавании предмета «Физическая культур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атериально-технической базы для подготовки к олимпиад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6. Дополнительное образование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профессионально-ориентированных и спортивно-одаренных обучающихся, мотивированных на педагогическую, тренерскую и иную деятельность в области физической культуры и спо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С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1 – 2023  год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7. Популяризация учебного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мероприятий для учителей физической культуры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УМС </w:t>
            </w:r>
            <w:r>
              <w:rPr/>
              <w:t>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 отдельному график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опыта образовательных организаций Республики Татарстан по реализации Концепции преподавания учебного предмета «Физическая культура» в Российской Федерации в рамках конференций, круглых стол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  <w:tr>
        <w:trPr/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8. Мониторинг  и управление ходом реализации Конце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нформационного сопровождения мероприятий реализации Концепци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О Авиастроительного и Ново-Савиновского районов г.Каза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Концепции преподавания предметной области «Искусство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Авиастроительного 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Савиновского районов г.Казани на 2020 – 2024 годы</w:t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552"/>
        <w:gridCol w:w="1733"/>
        <w:gridCol w:w="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реализации Концепции преподавания учебного предм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 в общеобразовательных организациях района (далее – Концеп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кольных планов по реализации Конце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локальных нормативных актов общеобразовательных организаций по организ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с учетом методических рекомендаций Министерства просвещения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системны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МО учителей предметной области 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,  руководитель Р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тажировочных площадок по продвижению лучших педагогических практик преподавания предметной области 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II </w:t>
            </w:r>
            <w:r>
              <w:rPr>
                <w:rFonts w:eastAsia="Calibri"/>
                <w:color w:val="000000"/>
                <w:shd w:fill="FFFFFF" w:val="clear"/>
              </w:rPr>
              <w:t>квартал 2020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общественно-профессиональных сообществ учителей предметной области 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новление содержания предметной области «Искусст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рабочих программ предметной области «Искусство» с учетом методических рекомендаций и с учетом инструктивно-методических писем о преподавании учебных предметов предметной области 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школьном, муниципальном и региональном этапах Всероссийской олимпиады школьников по искусству (МХК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лимпиадах и иных интеллектуальных и (или) творческих конкурсов, мероприяти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ных на развитие интеллектуальных и творческих спосо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оспитание и социализация обуч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астия обучающихся в общественно значимых, в том числе волонтерских социокультурных про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020 – 2024 годы 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интеграции образовательной программы предметной области «Искусство» с программой воспитания и социализаци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3 годы (ежегодно </w:t>
            </w:r>
            <w:r>
              <w:rPr>
                <w:rFonts w:eastAsia="Calibri"/>
                <w:color w:val="000000"/>
                <w:shd w:fill="FFFFFF" w:val="clear"/>
                <w:lang w:val="en-US"/>
              </w:rPr>
              <w:t xml:space="preserve">III </w:t>
            </w:r>
            <w:r>
              <w:rPr>
                <w:rFonts w:eastAsia="Calibri"/>
                <w:color w:val="000000"/>
                <w:shd w:fill="FFFFFF" w:val="clear"/>
              </w:rPr>
              <w:t>квартал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условий реализации образовательного процес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системы дополнительного профессионального образования учителей в части формирования компетенций, необходимых для ведения образовательной деятельности с использованием электронного обучения и дистанционных образовательных технологий, современных технически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, 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 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проблемных семинаров по современным средствам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,  руководитель Р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0 – 2024 год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ьно-техническое обеспечение и комплектация кабинетов музыка, изобразительного искусства и мировой художественной культуры продукцией отече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 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Апробация и организация сбора обратной связи по использованию методических рекомендаций по формированию единого подхода к критериям и методикам оценивания успеваемост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2023 – 2024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ая поддержка общественно-профессиональных сообществ учителей предметной области 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постоянно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овышения квалификаци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-2024 г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полнительное образование обучающих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обобщение лучших практик совершенствования механизмов координации и интеграции внеурочной деятельности и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1 годы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(постоянно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системы оценивания индивидуальных достижений,  в том числе средствами сети региональных модельных центров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– 2022 го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 xml:space="preserve">IV </w:t>
            </w:r>
            <w:r>
              <w:rPr>
                <w:rFonts w:eastAsia="Calibri"/>
              </w:rPr>
              <w:t>квартал 2022 год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пуляризация учебного предм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егиональных мероприятиях просветительского и образовательного характер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ных на повышение мотивации и каче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годы 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 представителей образовательных, общественных организаций и учреждений культуры к организации и проведению мероприятий просветительского и образователь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– 2024 (постоянно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ониторинг и управление ходом реализации Конце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о выполнению регионального плана мероприятий по реализации Конце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, руководители О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год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беспечение информационного сопровождения мероприятий реализации Конце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Авиастроительному и Ново-Савиновскому районам г.Каза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2020 – 2024 год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Концепции преподавания предметной области «Технологи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организациях Авиастроительн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-Савиновского районов г.Казани на 2020 – 2024 годы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86"/>
        <w:gridCol w:w="2552"/>
        <w:gridCol w:w="1745"/>
        <w:gridCol w:w="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правовое обеспечение образовательн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работка и утверждение плана мероприятий по реализации Концепции преподавания учебного предмета «Технолог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разовательные учреждения Авиастроительного и Ново-Савиновского районов г. Казан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2020 III квартал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Общесистем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ведение олимпиад и иных интеллектуальных и (или) творческих конкурсов, мероприятий, направленных на развитие интеллектуальных и творческих способност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«УО ИКМО г.Казани по Ново-Савиновскому и Авиастроительному района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 — 2024 годы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спользование аналитических и научных материалов по итогам проведения исследований в части анализа лучшего отечественного и зарубежного опыт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«УО ИКМО г.Казани по Ново-Савиновскому и Авиастроительному района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(постоян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ведение семинаров для учителей технологии, руководителей школьных методических объедин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(по отдельному графику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 Обновление содержания предметной области «Технолог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зработка методических рекомендаций по интеграции предметной области «Технология» с другими учебными предметами, в первую очередь естественнонаучного профил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Ново-Савиновскому и Авиастроительному районам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Авиастроительного и Ново-Савиновского рай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1 год III кварта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азвитие содержания (контента) и технологий, используемых в информационных системах в части предметной области «Технология», в том числе в рамках реализации федерального проекта «Цифровая образовательная сред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по Ново-Савиновскому и Авиастроительному районам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Авиастроительного и Ново-Савиновского район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1 годы (постоян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рганизация мероприятий (в том числе в форме экскурсий) с участием организаций осуществляющих образовательную деятельность по образовательным программам среднего профессионального образования, предприятий реального сектора экономики для ознакомления обучающихся общеобразовательных организаций с трудовыми процессами, современными технологиями производства и другими особенностями организации производственных проце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Авиастроительного и Ново-Савиновского райо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2020 — 2024 годы (по отдельному графику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Дополнительное образование обучающихс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истематизация и углубление знаний обучающихся общеобразовательных организаций посредством проведения учебно-тренировочных сборов по преподаванию учебного предмета «Технолог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учреждения Авиастроительного и Ново-Савиновского район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 — 2024 годы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беспечение методического сопровождения Республиканского и регионального этапа всероссийских олимпиад школьников по дисциплинам, составляющим предметную область 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Ново-Савиновскому и Авиастроительному райо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рганизация и проведение профильных мероприятий (семинаров, конференций, форумов и иных мероприятий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 ИМО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 — 2024 годы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ивлечение представителей научных, образовательных организаций к проведению конкурсов и олимпиад по предмету «Технолог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 - 2024 годы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еспубликанская олимпиада «Кулибины XXI века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«УО ИКМО г.Казани по Ново-Савиновскому и Авиастроительному районам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 - 2024 годы (по отдельному графику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Республиканский конкурс «Я мастер!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2020 - 2024 годы (по отдельному графику)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 Популяризация учебного предм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рганизация и проведение профильных мероприятий (семинаров, конференций, форумов и иных мероприятий), а также участие в конгрессно-выставочных мероприятиях с целью расширения участия экспертного, общественно-профессионального сообщества в реализации Конце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по Ново-Савиновскому и Авиастроительному райо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по отдельному графику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Мониторинг и управление ходом реализации Конце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Мониторинг выполнения муниципального плана реализации Концеп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(постоян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.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еспечение информационного сопровождения мероприятий реализации Конце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 ИМО по Ново-Савиновскому и Авиастроительному район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020-2024 годы (постоянн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79" w:hanging="0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4:00Z</dcterms:created>
  <dc:creator>dergunova</dc:creator>
  <dc:description/>
  <cp:keywords/>
  <dc:language>en-US</dc:language>
  <cp:lastModifiedBy>Эмиль</cp:lastModifiedBy>
  <cp:lastPrinted>2020-11-03T16:21:00Z</cp:lastPrinted>
  <dcterms:modified xsi:type="dcterms:W3CDTF">2020-11-03T13:54:00Z</dcterms:modified>
  <cp:revision>2</cp:revision>
  <dc:subject/>
  <dc:title>МУНИЦИПАЛЬНОЕ УЧРЕЖДЕНИЕ «УПРАВЛЕНИЯ ОБРАЗОВАНИЕ</dc:title>
</cp:coreProperties>
</file>